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27» декабря 2016 г.</w:t>
        <w:tab/>
        <w:tab/>
        <w:tab/>
        <w:tab/>
        <w:tab/>
        <w:tab/>
        <w:tab/>
        <w:t xml:space="preserve"> </w:t>
        <w:tab/>
        <w:tab/>
        <w:t xml:space="preserve">      № 5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103" w:hanging="0"/>
        <w:jc w:val="both"/>
        <w:rPr/>
      </w:pPr>
      <w:r>
        <w:rPr/>
      </w:r>
    </w:p>
    <w:p>
      <w:pPr>
        <w:pStyle w:val="Heading1"/>
        <w:ind w:right="5103" w:hanging="0"/>
        <w:jc w:val="both"/>
        <w:rPr/>
      </w:pPr>
      <w:r>
        <w:rPr/>
        <w:t>О порядке использования межбюджетных трансфертов, поступивших из бюджета Ханты-Мансийского автономного округа – Югры на реализацию вопросов местного значения поселений Советского района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Установить, что межбюджетные трансферты, поступающие в бюджет Советского района в соответствии с государственными программами Ханты-Мансийского автономного округа – Югры в целях софинансирования расходных обязательств, возникающих при выполнении полномочий по вопросам местного значения поселений Советского района, предоставляются в форме иных межбюджетных трансфертов в бюджеты поселений Советского района, в соответствии с муниципальными программам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Установить, что межбюджетные трансферты, указанные в пункте 1 настоящего решения, не предоставляются в форме иных межбюджетных трансфертов в бюджет поселения Советского района, при одновременном выполнении следующих услов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едставительным органом поселения Советского района, принято решение о передаче осуществления части полномочий по решению вопросов местного значения органам местного самоуправления Советского рай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решении, указанном в подпункте 2.1 пункта 2 настоящего решения, установлено, что средства межбюджетных трансфертов, поступающих в  бюджет Советского района в соответствии с государственными программами Ханты-Мансийского автономного округа – Югры, в целях софинансирования расходных обязательств, возникающих при выполнении полномочий по вопросам местного значения поселений Советского района, предоставлены в бюджет Советского района при их поступлении из бюджета Ханты-Мансийского автономного округа– Югры в бюджет Советского района в форме иных межбюджетных трансфер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</w:rPr>
        <w:t>Думой Советского района принято решение о принятии осуществления части полномочий по решению вопросов местного значения органов местного самоуправления поселения Советского района в соответствии с решением представительного органа поселения Советского района, указанным в подпункте 2.1 пункта 2 настоящего реш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</w:rPr>
        <w:t>на основании решений, указанных в подпунктах 2.1, 2.3 пункта 2 настоящего решения, органами местного самоуправления Советского района и поселения Советского района заключено соглашение о передаче осуществления части полномочий органов местного самоуправления поселения Советского района, органам местного самоуправления Советского района, в котором установлен объем финансовых средств, необходимых для осуществления переданной части полномоч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убликовать настоящее решение в порядке, установленном Уставом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ее решение вступает в силу после его подписания.</w:t>
      </w:r>
    </w:p>
    <w:p>
      <w:pPr>
        <w:pStyle w:val="Normal"/>
        <w:ind w:right="-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Дата принятия решения:                                                                        </w:t>
        <w:tab/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>«27» декабря 2016г.</w:t>
        <w:tab/>
        <w:tab/>
        <w:tab/>
        <w:tab/>
        <w:tab/>
        <w:t xml:space="preserve">                «27» декабря 2016г.</w:t>
      </w:r>
    </w:p>
    <w:p>
      <w:pPr>
        <w:pStyle w:val="Normal"/>
        <w:ind w:right="-2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3:00Z</dcterms:created>
  <dc:creator>User</dc:creator>
  <dc:description/>
  <cp:keywords/>
  <dc:language>en-US</dc:language>
  <cp:lastModifiedBy>Андрей Иванович Мельников</cp:lastModifiedBy>
  <cp:lastPrinted>2016-12-27T14:58:00Z</cp:lastPrinted>
  <dcterms:modified xsi:type="dcterms:W3CDTF">2016-12-28T05:43:00Z</dcterms:modified>
  <cp:revision>122</cp:revision>
  <dc:subject/>
  <dc:title> </dc:title>
</cp:coreProperties>
</file>